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25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Бурмистро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дронова А.А., Шалимов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о причинам, указанным в уведомлениях: Титаренко И.Н.,</w:t>
      </w:r>
      <w:r>
        <w:rPr/>
        <w:t xml:space="preserve"> </w:t>
      </w:r>
      <w:r>
        <w:rPr>
          <w:sz w:val="28"/>
          <w:szCs w:val="28"/>
        </w:rPr>
        <w:t>Гончарова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 проекте решения Совета депутатов города Новосибирска «О внесении изменений в решение Совета депутатов города Новосибирска от 23.12.2024 № 851 «О бюджете города Новосибирска на 2025 год и плановый период 2026 и 2027 годов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О проекте решения Совета депутатов города Новосибирска «Об исполнении бюджета города Новосибирска за 2024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 информации об итогах реализации муниципальной программы «Социальная поддержка населения города Новосибирска» на 2021-2024 годы, утвержденной постановлением мэрии города Новосибирска от 20.10.2020 № 315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 Об информации о ходе реализации муниципальной программы «Развитие сферы образования города Новосибирска», утвержденной постановлением мэрии города Новосибирска от 01.11.2021 № 3843, в 2024 году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рмистров А.В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про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3 чел. - Бурмистров А.В., Андронова А.А., Шалимова Е.В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селкова А.В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решения Совета депутатов города Новосибирска «О внесении изменений в решение Совета депутатов города Новосибирска от 23.12.2024 № 851 «О бюджете города Новосибирска на 2025 год и плановый период 2026 и 2027 годов» (первое чт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rFonts w:eastAsia="Calibri"/>
          <w:sz w:val="28"/>
          <w:szCs w:val="28"/>
          <w:lang w:eastAsia="en-US"/>
        </w:rPr>
        <w:t xml:space="preserve">Спасибо. Уважаемые коллеги, вопросы? 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меня вопрос. Александр Владимирович, у меня вот есть проблема на округе, но, наверное, к вам в меньшей степени это относится и, наверное, косвенно относится к профилю нашей комиссии. Я поднимал этот вопрос на комиссии по горхозяйству. В городе есть заброшки, в частности, у меня на округе, рядом с адресом 40 лет Комсомола, 54 есть заброшенный гараж, который находится в том числе на пути следования к образовательному учреждению, рядом находится центр детского творчества и детский сад № 364. И его уже несколько лет не могут снести. Ответственный департамент земельных и имущественных отношений. Последний их ответ был 29 апреля о том, что средств на снос не предусмотрено. Как я понимаю, на комиссии по горхозяйству был поднят этот вопрос, в том числе по всему городу. То есть действительно таких заброшек немал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жет быть у вас есть какой-нибудь ответ по этой теме?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селков А.В.: -</w:t>
      </w:r>
      <w:r>
        <w:rPr>
          <w:rFonts w:eastAsia="Calibri"/>
          <w:sz w:val="28"/>
          <w:szCs w:val="28"/>
          <w:lang w:eastAsia="en-US"/>
        </w:rPr>
        <w:t xml:space="preserve"> Антон Васильевич, на данный момент ответа у меня нет. Это касается не только Вашего округа. Действительно в городе Новосибирске есть такие гаражи, извините за выражение, убогие, но пока ответа 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Но это не просто металлический гараж, это здание находится в муниципальной собствен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сли коллеги меня поддержат, предлагаю протокольно отметить</w:t>
      </w:r>
      <w:r>
        <w:rPr>
          <w:b/>
          <w:sz w:val="28"/>
          <w:szCs w:val="28"/>
        </w:rPr>
        <w:t>: к</w:t>
      </w:r>
      <w:r>
        <w:rPr>
          <w:rFonts w:eastAsia="Calibri"/>
          <w:b/>
          <w:sz w:val="28"/>
          <w:szCs w:val="28"/>
          <w:lang w:eastAsia="en-US"/>
        </w:rPr>
        <w:t>омиссии по социальной политике и образованию обратиться в департамент земельных и имущественных отношений мэрии города Новосибирска с просьбой предоставить информацию о планах освобождения муниципальных земель от заброшенных зданий, в том числе, расположенных на пути следования детей к образовательным учреждениям города Новосибирска (в частности, заброшенного гаража по улице 40 лет Комсомола, 54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rFonts w:eastAsia="Calibri"/>
          <w:sz w:val="28"/>
          <w:szCs w:val="28"/>
          <w:lang w:eastAsia="en-US"/>
        </w:rPr>
        <w:t>Еще вопросы? Нет. Желающие выступить? Не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3.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бюджету и налоговой политик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Андронова А.А., Шалимова Е.В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селкова А.В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решения Совета депутатов города Новосибирска «Об исполнении бюджета города Новосибирска з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Спасибо. Вопросы? Нет. Желающие выступить? Не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 в части вопросов, отнесенных к ведению постоянной комиссии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бюджету и налоговой политике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Андронова А.А., Шалимова Е.В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тапову О.Р.: - </w:t>
      </w:r>
      <w:r>
        <w:rPr>
          <w:rFonts w:eastAsia="Calibri"/>
          <w:sz w:val="28"/>
          <w:szCs w:val="28"/>
          <w:lang w:eastAsia="en-US"/>
        </w:rPr>
        <w:t>проинформировала по вопросу: «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перв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Спасибо. Вопросы? Нет. </w:t>
      </w:r>
      <w:r>
        <w:rPr>
          <w:rFonts w:eastAsia="Calibri"/>
          <w:sz w:val="28"/>
          <w:szCs w:val="28"/>
          <w:lang w:eastAsia="en-US"/>
        </w:rPr>
        <w:t xml:space="preserve">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Согласиться с концепцией и основными положениями проекта решени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2. </w:t>
      </w:r>
      <w:r>
        <w:rPr>
          <w:sz w:val="28"/>
          <w:szCs w:val="28"/>
        </w:rPr>
        <w:t>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Андронова А.А., Шалимова Е.В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тапову О.Р.: - </w:t>
      </w:r>
      <w:r>
        <w:rPr>
          <w:rFonts w:eastAsia="Calibri"/>
          <w:sz w:val="28"/>
          <w:szCs w:val="28"/>
          <w:lang w:eastAsia="en-US"/>
        </w:rPr>
        <w:t>проинформировала по вопросу: «Об информации об итогах реализации муниципальной программы «Социальная поддержка населения города Новосибирска» на 2021-2024 годы, утвержденной постановлением мэрии города Новосибирска от 20.10.2020 № 315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Спасибо. Вопросы? Нет. </w:t>
      </w:r>
      <w:r>
        <w:rPr>
          <w:rFonts w:eastAsia="Calibri"/>
          <w:sz w:val="28"/>
          <w:szCs w:val="28"/>
          <w:lang w:eastAsia="en-US"/>
        </w:rPr>
        <w:t xml:space="preserve">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Андронова А.А., Шалимова Е.В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хметгареев Р.М.: - </w:t>
      </w:r>
      <w:r>
        <w:rPr>
          <w:rFonts w:eastAsia="Calibri"/>
          <w:sz w:val="28"/>
          <w:szCs w:val="28"/>
          <w:lang w:eastAsia="en-US"/>
        </w:rPr>
        <w:t>проинформировал по вопросу: «Об информации о ходе реализации муниципальной программы «Развитие сферы образования города Новосибирска», утвержденной постановлением мэрии города Новосибирска от 01.11.2021 № 3843, в 2024 год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Бурмистров А.В.: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важаемые коллеги, вопросы? Нет. Желающие выступить? Не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 xml:space="preserve">Бурмистров А.В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Андронова А.А., Шалимова Е.В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награждением Почетной грамотой Совета депутатов города Новосибирска: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. Осиповой Галины Александровны – консультанта отдела секретариата Совета депутатов города Новосибирска за многолетний добросовестный труд, профессионализм, личный вклад в обеспечение задач и функций по осуществлению полномочий, возложенных на Совет депутатов города Новосибирска и в связи с 65-летием со дня рождения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За высокое профессиональное мастерство, многолетний добросовестный труд и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 155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Еле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мазовой Оксаны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ой Александры Викто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р Марины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Епанчинцевой Клавдии Ивановны – медицинской сестры муниципального казенного учреждения города Новосибирска «Центр помощи детям, оставшимся без попечения родителей, «Жемчужина»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Мурзинцевой Марины Анатольевны – учителя математики муниципального автономного общеобразовательного учреждения города Новосибирска «Центр образования № 165 имени Героя Советского Союза В. А. Бердышева» за многолетний добросовестный труд, профессионализм и высокие результаты в работе по итогам 2023-2024 учеб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Михолдыкиной Ларисы Ивановны – музыкального руководителя муниципального бюджетного дошкольного образовательного учреждения города Новосибирска «Детский сад № 458 «Искорка» за высокое профессиональное мастерство, многолетний добросовестный труд и большой вклад в развитие сферы дошкольного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Литвиненко Елены Владиславовны – главного специалиста организационно-контрольного отдела администрации Центрального округа по Железнодорожному, Заельцовскому и Центральному районам города Новосибирска за многолетний добросовестный труд, высокий профессионализм и в связи с 85-летием со дня образования Заельц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Балацкой Елены Александровны – заместителя заведующего по АХЧ муниципального бюджетного дошкольного образовательного учреждения города Новосибирска «Детский сад № 415» за многолетний добросовестный труд, высокий профессионализм и большой вклад в развитие сферы дошкольного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 Логвиновой Елены Александровны – учителя географии и биологии муниципального бюджетного общеобразовательного учреждения города Новосибирска «Средняя общеобразовательная школа № 179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 Роженко Тамары Ивановны – учителя информатики муниципального бюджетного общеобразовательного учреждения города Новосибирска «Средняя общеобразовательная школа № 80»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 За высокое профессиональное мастерство и многолетний добросовестный труд следующих сотрудников муниципального бюджетного общеобразовательного учреждения города Новосибирска «Средняя общеобразовательная школа № 56»:</w:t>
      </w:r>
    </w:p>
    <w:tbl>
      <w:tblPr>
        <w:tblW w:w="1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ргиной Яны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дошкольных групп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ой Александрины Григо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дошкольных групп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. Чернозипунниковой Нины Ивановны – медицинской сестры закрытого акционерного общества «Стоматологическая поликлиника № 4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2. 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частного учреждения здравоохранения «Клиническая больница РЖД-Медицина» города Новосибирска»:</w:t>
      </w:r>
    </w:p>
    <w:tbl>
      <w:tblPr>
        <w:tblW w:w="1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ой Елены Викто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пищеблока общебольничного немедицинского персонала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ченко Надежды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лаборатории – психолога лаборатории психофизиологического обеспечения в эксплуатационном локомотивном депо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ницыной Татьяны Пет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анитарки патологоанатомического отделения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овой Файмы Фагим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пищеблока общебольничного немедицинского персонала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1.13. За многолетний добросовестный труд, высокий профессионализм и в связи с профессиональным праздником Днем социального работника следующих сотрудников муниципального бюджетного учреждения города Новосибирска «Городской центр активного долголетия, реабилитации»:</w:t>
      </w:r>
    </w:p>
    <w:tbl>
      <w:tblPr>
        <w:tblW w:w="1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Людмилы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филиала «Социально-оздоровительный центр «Обские зори»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ес Елены Викто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1 категории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ой Людмилы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6 уровня квалификации отделения социально-психологической помощи и культурно-досуговой деятельности филиала «Социально-оздоровительный центр «Обские зори»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4. За высокое профессиональное мастерство, многолетний добросовестный труд в сфере социальной защиты населения и в связи с профессиональным праздником Днем социального работника следующих сотрудников муниципального бюджетного учреждения города Новосибирска «Городской комплексный центр социального обслуживания населения»: </w:t>
      </w:r>
    </w:p>
    <w:tbl>
      <w:tblPr>
        <w:tblW w:w="1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имович Елены Алекс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тделения социальной помощи семье и детям филиала «Комплексный центр социального обслуживания населения Советского района»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Галины Михайл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филиала «Комплексный центр социального обслуживания населения Советского района»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ой Татьян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ведующего отделением социального обслуживания на дому граждан пожилого возраста и инвалидов филиала «Комплексный центр социального обслуживания населения Ленинского района»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ь Елены Михайл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филиала «Комплексный центр социального обслуживания населения Первомайского района»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нко Ольги Михайл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тделения социальной реабилитации филиала «Комплексный центр социального обслуживания населения Октябрьского района»;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ой Юлии Анато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филиала «Комплексный центр социального обслуживания населения Дзержинского района»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 Коллектива государственного бюджетного учреждения здравоохранения Новосибирской области «Детская городская клиническая больница № 1» за высокий профессионализм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6. 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1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Марии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дицинской сестры приемного отделе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ой Инны Георги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отделения реанимации и интенсивной терапи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7. Бурнышевой Татьяны Васильевны – врача-неонатолога отделения новорожденных государственного бюджетного учреждения здравоохранения Новосибирской области «Клинический родильный дом № 6» за многолетний добросовестный труд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рмистров А.В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Андронова А.А., Шалимова Е.В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комиссии принят</w:t>
      </w:r>
      <w:r>
        <w:rPr>
          <w:b/>
          <w:sz w:val="28"/>
          <w:szCs w:val="28"/>
        </w:rPr>
        <w:t xml:space="preserve">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А. В. Бурм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31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3-03-16T17:19:00Z</cp:lastPrinted>
  <dcterms:modified xsi:type="dcterms:W3CDTF">2025-05-21T03:09:00Z</dcterms:modified>
  <cp:revision>11</cp:revision>
  <dc:subject/>
  <dc:title>П Р О Т О К О Л</dc:title>
</cp:coreProperties>
</file>