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377"/>
        <w:gridCol w:w="3134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284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Шалимова Е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 xml:space="preserve"> по причинам, указанным в уведомлениях:</w:t>
      </w:r>
      <w:r>
        <w:rPr/>
        <w:t xml:space="preserve"> </w:t>
      </w:r>
      <w:r>
        <w:rPr>
          <w:sz w:val="28"/>
          <w:szCs w:val="28"/>
        </w:rPr>
        <w:t>Андронова А.А., Гончарова Л.В.</w:t>
      </w:r>
      <w:r>
        <w:rPr/>
        <w:t xml:space="preserve">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84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» –</w:t>
      </w:r>
      <w:r>
        <w:rPr>
          <w:sz w:val="28"/>
          <w:szCs w:val="28"/>
        </w:rPr>
        <w:t xml:space="preserve"> Единогласно 3 чел. (Титаренко И.Н., Бурмистров А.В., Шалимова Е.В.)</w:t>
      </w:r>
    </w:p>
    <w:p>
      <w:pPr>
        <w:pStyle w:val="Normal"/>
        <w:tabs>
          <w:tab w:val="clear" w:pos="708"/>
          <w:tab w:val="left" w:pos="720" w:leader="none"/>
        </w:tabs>
        <w:ind w:left="284" w:firstLine="425"/>
        <w:jc w:val="both"/>
        <w:rPr/>
      </w:pPr>
      <w:r>
        <w:rPr>
          <w:b/>
          <w:sz w:val="28"/>
          <w:szCs w:val="28"/>
        </w:rPr>
        <w:t>«Против» –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>«Воздержался» –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 высокое профессиональное мастерство, многолетний добросовестный труд и в связи с 90-летием со дня образования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следующих сотрудников:</w:t>
        <w:tab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ьцова Михаила Владими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теории и методики воспитательных систем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ой Ларисы Анан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бщей психологии и истории психолог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умихиной Майи Анатольевны –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91» за значительный вклад в дело воспитания и обучения подрастающего поколения по итогам 2024-2025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значительный вклад в дело воспитания и обучения подрастающего поколения по итогам 2024-2025 учебного года следующих сотрудников муниципального автономного дошкольного образовательного учреждения города Новосибирска «Детский сад № 154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сийчук Татьяны Викто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ой Татьяны Алекс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икитиной Дианы Игоревны – педагога-психолога муниципального бюджетного дошкольного образовательного учреждения города Новосибирска «Детский сад № 86 «Матрёшки» за значительный вклад в дело воспитания и обучения подрастающего поколения по итогам 2024-2025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столаки Оксаны Сергеевны – воспитателя муниципального автономного дошкольного образовательного учреждения города Новосибирска «Детский сад № 53» за значительный вклад в дело воспитания и обучения подрастающего поколения по итогам 2024-2025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етровской Ирины Михайловны – директора муниципального бюджетного общеобразовательного учреждения города Новосибирска «Средняя общеобразовательная школа № 137 с углубленным изучением иностранных языков» за многолетний добросовестный труд, высокий профессионализм, большой личный вклад в развитие сферы образования в городе Новосибирске и в связи с 55-летием со дня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иверской Натальи Сергеевны – председателя совета территориального общественного самоуправления «Никитинский» Октябрьского района города Новосибирска за активное участие в территориальном общественном самоуправлении и в общественной жизни Октябрьского района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корыниной Ольги Анатольевны за активное участие в общественной жизни Октябрьского района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За многолетний добросовестный труд, высокое профессиональное мастерство и в связи с 40-летием со дня образования муниципального бюджетного учреждения дополнительного образования города Новосибирска «Детский (подростковый) центр «Юность» следующих сотрудников учреждения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х Ан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х Марины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ой Елены Иван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иной Натальи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инской Ольги Федо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ой Марии Вячеслав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мановой Екатери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ановой Светланы Владислав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ой Натальи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ухгалтер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ей Ольги Вячеслав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методис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За многолетний добросовестный труд и высокое профессиональное мастерство следующих сотрудников муниципального автономного общеобразовательного учреждения города Новосибирска «Средняя общеобразовательная школа № 218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овой Реги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кадрам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катерины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учебной ч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Кононцевой Анастасии Владимировны – педагога дополнительного образования частного дошкольного образовательного учреждения «РЖД детский сад № 41» за многолетний добросовестный труд, высокий профессионализм, значительный вклад в дело воспитания и обучени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Матвеева Дмитрия Николаевича – инструктора по спорту муниципального автономного учреждения города Новосибирска «Стадион» за многолетний добросовестный труд и высокий профессионал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 За многолетний добросовестный труд, высокое профессиональное мастерство, значительный вклад в дело обучения и воспитания подрастающего поколения следующих сотрудников муниципального автономного общеобразовательного учреждения города Новосибирска «Средняя общеобразовательная школа № 138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 Лилии Серг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;</w:t>
            </w:r>
          </w:p>
        </w:tc>
      </w:tr>
      <w:tr>
        <w:trPr>
          <w:trHeight w:val="321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ой Веры Серг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 Хомченко Алексея Сергеевича – доцента кафедры химии, заместителя директора института естественных и социально-экономических наук по общим вопросам и воспитательной работе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за многолетний добросовестный труд, высокий профессионализм, значительный вклад в развитие сферы образования в городе Новосибирске и в связи с 90-летием со дня основания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Маргуна Валерия Ивановича – директора муниципального бюджетного общеобразовательного учреждения города Новосибирска «Гимназия № 4» за многолетний добросовестный труд, высокий профессионализм, значительный вклад в развитие сферы образования в городе Новосиби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Громова Дмитрия Сергеевича – учителя физической культуры муниципального бюджетного общеобразовательного учреждения города Новосибирска «Средняя общеобразовательная школа № 179» за многолетний добросовестный труд и высокое профессиональное ма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 За многолетний добросовестный труд, высокое профессиональное мастерство и в связи с 50-летием со дня образования государственного автономного профессионального образовательного учреждения Новосибирской области «Новосибирский машиностроительный колледж» следующих сотрудников учреждения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ой Юлии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кадрам;</w:t>
            </w:r>
          </w:p>
        </w:tc>
      </w:tr>
      <w:tr>
        <w:trPr>
          <w:trHeight w:val="473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ой Ольги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чным отделение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 Коллектива государственного автономного профессионального образовательного учреждения Новосибирской области «Новосибирский машиностроительный колледж» за высокие профессиональные достижения, значительный вклад в развитие сферы образования в городе Новосибирске и в связи с 50-летием со дня образования государственного автономного профессионального образовательного учреждения Новосибирской области «Новосибирский машиностроительный колледж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 Маркаровой Елены Вазгеновны – учителя начальных классов муниципального автономного общеобразовательного учреждения города Новосибирска «Гимназия № 11 «Гармония» за многолетний добросовестный труд и высокое профессиональное ма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 Рудаковой Ольги Владимировны – учителя начальных классов муниципального автономного общеобразовательного учреждения города Новосибирска «Лицей № 185» за многолетний добросовестный труд и высокое профессиональное масте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 Шестаковой Оксаны Михайловны – учителя математики муниципального бюджетного общеобразовательного учреждения города Новосибирска «Средняя общеобразовательная школа № 202» за многолетний добросовестный труд и высокое профессиональное ма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 Тарасковой Елены Владимировны – воспитателя муниципального бюджетного дошкольного образовательного учреждения города Новосибирска «Центр развития ребенка – детский сад № 501 «Медвежонок» за многолетний добросовестный труд, высокое профессиональное мастерство, значительный вклад в дело воспитания и обучени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3. За многолетний добросовестный труд и высокое профессиональное мастерство следующих сотрудников общества с ограниченной ответственностью «Энергомонтаж»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а Дмитрия Александ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я работ;</w:t>
            </w:r>
          </w:p>
        </w:tc>
      </w:tr>
      <w:tr>
        <w:trPr>
          <w:trHeight w:val="473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йбеля Александра Валентинович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директор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 Хованева Владимира Николаевича – начальника строительного участка общества с ограниченной ответственностью Специализированный застройщик «Энергострой» за многолетний добросовестный труд и высокое профессиональное ма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  Казакова Алексея Николаевича - директора муниципального бюджетного учреждения дополнительного образования города Новосибирска «Детский оздоровительно-образовательный (физкультурно-спортивный) центр «Лидер» за многолетний добросовестный труд, высокое профессиональное мастерство, значительный вклад в развитие сферы образования в городе Новосибирске и в связи с 50-летием со дня рожд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6. Ткачук Натальи Геннадьевны – заместителя директора по учебно-воспитательной работе муниципального автономного общеобразовательного учреждения города Новосибирска «Гимназия № 3 в Академгородке» за многолетний добросовестный труд, высокое профессиональное мастерство, значительный вклад в дело воспитания и образования подрастающего поко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7. Резника Александра Владиславовича – заместителя председателя Общественной Новосибирской региональной организации Профсоюза Сибирского отделения Российской академии наук за многолетний добросовестный труд, активное участие в общественной жизни города Новосибирска </w:t>
      </w:r>
      <w:r>
        <w:rPr>
          <w:rFonts w:eastAsia="Calibri"/>
          <w:sz w:val="28"/>
          <w:szCs w:val="28"/>
          <w:lang w:eastAsia="en-US"/>
        </w:rPr>
        <w:t>и в развитии институтов гражданского об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1.06.2025 № 325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3 чел. (Титаренко И.Н., Бурмистров А.В., Шалимова Е.В.)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ринят в целом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И. Н. Титаренко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6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5-06-18T03:52:00Z</dcterms:modified>
  <cp:revision>4</cp:revision>
  <dc:subject/>
  <dc:title>П Р О Т О К О Л</dc:title>
</cp:coreProperties>
</file>