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6.2025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89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  <w:r>
        <w:rPr>
          <w:sz w:val="28"/>
          <w:szCs w:val="28"/>
        </w:rPr>
        <w:t>– Бурмистров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Гончарова Л.В., Шалимова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по причинам, указанным в уведомлениях: Титаренко И.Н.,</w:t>
      </w:r>
      <w:r>
        <w:rPr/>
        <w:t xml:space="preserve"> </w:t>
      </w:r>
      <w:r>
        <w:rPr>
          <w:sz w:val="28"/>
          <w:szCs w:val="28"/>
        </w:rPr>
        <w:t>Андрон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 отчете рабочей группы с целью рассмотрения вопросов, связанных с организацией питания в муниципальных образовательных организациях города Новосибирск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 О плане работы постоянной комиссии Совета депутатов города Новосибирска по социальной политике и образованию на 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 квартал 2025 го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Бурмистров А.В.: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Если не будет возражений, предлагаю проголосовать за принятие повестки дня за основу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3 чел. - Бурмистров А.В., Гончарова Л.В., Шалимова Е.В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>Уважаемые коллеги, в связи с отсутствием председателя комиссии Титаренко Игоря Николаевича, я, как заместитель председателя комиссии, буду председательствующим, и соответственно по всем трем вопросам докладывать буду лич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не будет возражений предлагаю проголосовать за принятие повестки в целом с учетом замены докладчи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3 чел. - Бурмистров А.В., Гончарова Л.В., Шалимова Е.В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принята в цел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СЛУШАЛ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урмистров А.В.: -</w:t>
      </w:r>
      <w:r>
        <w:rPr>
          <w:rFonts w:eastAsia="Calibri"/>
          <w:sz w:val="28"/>
          <w:szCs w:val="28"/>
          <w:lang w:eastAsia="en-US"/>
        </w:rPr>
        <w:t xml:space="preserve"> проинформировал по вопросу: «Об отчете рабочей группы с целью рассмотрения вопросов, связанных с организацией питания в муниципальных образовательных организациях города Новосибирск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урмистров А.В.: – </w:t>
      </w:r>
      <w:r>
        <w:rPr>
          <w:rFonts w:eastAsia="Calibri"/>
          <w:sz w:val="28"/>
          <w:szCs w:val="28"/>
          <w:lang w:eastAsia="en-US"/>
        </w:rPr>
        <w:t>Спасибо. Уважаемые коллеги, вопросы? Нет. Желающие выступить?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ямин Н.А.: - В следующем созыве комиссии по социальной политике и образованию продолжить работу по рассмотрению вопросов, связанных с организацией питания в муниципальных образовательных организациях города Новосибирск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Бурмистров А.В.: – Протокольно отмечаем предложение Николая Андреевич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ще желающие выступить? Нет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редлагаю проект решения комиссии: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1. Согласиться с представленным отчетом рабочей группы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2. Прекратить </w:t>
      </w:r>
      <w:r>
        <w:rPr>
          <w:sz w:val="28"/>
        </w:rPr>
        <w:t>деятельность</w:t>
      </w:r>
      <w:r>
        <w:rPr>
          <w:sz w:val="28"/>
          <w:lang w:val="en-US"/>
        </w:rPr>
        <w:t xml:space="preserve"> рабочей группы в связи с выполнением возложенных на нее задач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Бурмистров А.В.: – </w:t>
      </w:r>
      <w:r>
        <w:rPr>
          <w:sz w:val="28"/>
          <w:szCs w:val="28"/>
        </w:rPr>
        <w:t xml:space="preserve">Если не будет предложений и дополнений в проект решения комиссии, то предлагаю принять проект решения в ЦЕЛО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3 чел. - Бурмистров А.В., Гончарова Л.В., Шалимова Е.В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 СЛУШАЛИ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Бурмистрова А.В.: -</w:t>
      </w:r>
      <w:r>
        <w:rPr>
          <w:rFonts w:eastAsia="Calibri"/>
          <w:sz w:val="28"/>
          <w:szCs w:val="28"/>
          <w:lang w:eastAsia="en-US"/>
        </w:rPr>
        <w:t xml:space="preserve"> проинформировал по вопросу: «О плане работы постоянной комиссии Совета депутатов города Новосибирска по социальной политике и образованию на III квартал 2025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мистров А.В.: -</w:t>
      </w:r>
      <w:r>
        <w:rPr>
          <w:sz w:val="28"/>
          <w:szCs w:val="28"/>
        </w:rPr>
        <w:t xml:space="preserve"> Спасибо. Вопросы? Нет. Желающие выступить? Нет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редлагаю проект решения комиссии: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постоянной комиссии Совета депутатов города Новосибирска по социальной политике и образованию на III квартал 2025 года.</w:t>
      </w:r>
    </w:p>
    <w:p>
      <w:pPr>
        <w:pStyle w:val="Normal"/>
        <w:shd w:fill="FFFFFF" w:val="clear"/>
        <w:ind w:firstLine="69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Бурмистров А.В.: – </w:t>
      </w:r>
      <w:r>
        <w:rPr>
          <w:sz w:val="28"/>
          <w:szCs w:val="28"/>
        </w:rPr>
        <w:t xml:space="preserve">Если не будет предложений и дополнений в проект решения комиссии, то предлагаю принять проект решения в ЦЕЛ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3 чел. - Бурмистров А.В., Гончарова Л.В., Шалимова Е.В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урмистров А.В.: -</w:t>
      </w:r>
      <w:r>
        <w:rPr>
          <w:sz w:val="28"/>
          <w:szCs w:val="28"/>
        </w:rPr>
        <w:t xml:space="preserve"> проинформировал по вопросу: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урмистров А.В.: -</w:t>
      </w:r>
      <w:r>
        <w:rPr>
          <w:sz w:val="28"/>
          <w:szCs w:val="28"/>
        </w:rPr>
        <w:t xml:space="preserve"> Вопросы? Нет. Желающие выступить? Не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гласиться с награждением Почетной грамотой Совета депутатов города Новосибирска: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Выходцева Андрея Владимировича – главу администрации Кировского района города Новосибирска за многолетний добросовестный труд, высокое профессиональное мастерство, активное участие в решении вопросов местного знач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2. Поповой Наталии Ивановны – председателя совета территориального общественного самоуправления «Палласа» Кировского района города Новосибирска за активное участие в территориальном общественном самоуправлении и в общественной жизни Кировского района города Новосибирска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3. Филиппова Дмитрия Викторовича – председателя совета территориального общественного самоуправления «Телевизионный» Кировского района города Новосибирска за активное участие в территориальном общественном самоуправлении и в общественной жизни Кировского района города Новосибирска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4. Каруниной Ольги Борисовны – директора муниципального бюджетного учреждения «Центр «Молодежный» Кировского района города Новосибирска за многолетний добросовестный труд, высокое профессиональное мастерство, большой вклад в воспитание подрастающего поко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5. Казаковой Ольги Олеговны – директора муниципального казенного учреждения города Новосибирска «Дорожно-эксплуатационное учреждение № 4» за многолетний добросовестный труд, высокое профессиональное мастерство и в связи с профессиональным праздником Днем работников дорожного хозяйств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Шинкевич Артёма Владимировича – эксперта отдела энергетики, жилищного и коммунального хозяйства администрации Кировского района города Новосибирска за многолетний добросовестный труд, высокое профессиональное мастерство, активное участие в решении вопросов местного значен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7. Зарецкой Елены Сергеевны – учителя химии муниципального бюджетного общеобразовательного учреждения города Новосибирска «Средняя общеобразовательная школа № 199» за высокое профессиональное мастерство и многолетний добросовестный труд.</w:t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1.8. За многолетний добросовестный труд, высокий профессионализм и большой вклад в развитие сферы дошкольного образования в городе Новосибирске следующих сотрудников муниципального автономного дошкольного образовательного учреждения города Новосибирска «Детский сад № 369 «Калейдоскоп»: 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ой Светланы Александ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хневич Ирины Никола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ой Татьяны Валерь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физической культуре.</w:t>
            </w:r>
          </w:p>
        </w:tc>
      </w:tr>
    </w:tbl>
    <w:p>
      <w:pPr>
        <w:pStyle w:val="Normal"/>
        <w:tabs>
          <w:tab w:val="clear" w:pos="708"/>
          <w:tab w:val="left" w:pos="1690" w:leader="none"/>
        </w:tabs>
        <w:ind w:firstLine="709"/>
        <w:jc w:val="both"/>
        <w:textAlignment w:val="baseline"/>
        <w:rPr/>
      </w:pPr>
      <w:r>
        <w:rPr/>
        <w:t>1.9. За высокое профессиональное мастерство и многолетний добросовестный труд следующих сотрудников общества с ограниченной ответственностью «Весна»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нко Елены Анатоль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а по проектно-сметной работе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мского Алексея Сергеевич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а по техническому надзору.</w:t>
            </w:r>
          </w:p>
        </w:tc>
      </w:tr>
    </w:tbl>
    <w:p>
      <w:pPr>
        <w:pStyle w:val="Normal"/>
        <w:tabs>
          <w:tab w:val="clear" w:pos="708"/>
          <w:tab w:val="left" w:pos="1690" w:leader="none"/>
        </w:tabs>
        <w:ind w:firstLine="709"/>
        <w:jc w:val="both"/>
        <w:textAlignment w:val="baseline"/>
        <w:rPr/>
      </w:pPr>
      <w:r>
        <w:rPr/>
        <w:t>1.10. За высокое профессиональное мастерство, многолетний добросовестный труд и в связи с 90-летием со дня образования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 следующих сотрудников:</w:t>
        <w:tab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риной Ирины Анатоль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социально-культурной и библиотечной деятельности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ой Елены Александ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иностранных языков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овой Марины Владими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преподавателя кафедры теории, истории культуры и музеологии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ой Ольги Серге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географии, регионоведения и туризма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шовой Екатерины Серге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преподавателя кафедры английского языка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ьникова Антона Николаевич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педагогики и методики начального образования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чук Оксаны Никола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отечественной и всеобщей истории;</w:t>
            </w:r>
          </w:p>
        </w:tc>
      </w:tr>
      <w:tr>
        <w:trPr>
          <w:trHeight w:val="630" w:hRule="atLeast"/>
        </w:trPr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ой Юлии Александ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по персоналу.</w:t>
            </w:r>
          </w:p>
        </w:tc>
      </w:tr>
      <w:tr>
        <w:trPr>
          <w:trHeight w:val="330" w:hRule="atLeast"/>
        </w:trPr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варгера Юлия Григорьевич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геометрии и методики обучения математике.</w:t>
            </w:r>
          </w:p>
        </w:tc>
      </w:tr>
    </w:tbl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11. Хидировой Людмилы Даудовны – доктора медицинских наук, профессора кафедры фармакологии, клинической фармакологии и доказательной медицины федерального государственного бюджетного образовательного учреждения высшего образования «Новосибирский государственный медицинский университет», ведущего кардиолога государственного бюджетного учреждения здравоохранения Новосибирской области «Новосибирский областной клинический кардиологический диспансер» за высокий профессионализм и многолетний добросовестный труд в деле охраны здоровья на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12. Коллектива муниципального бюджетного общеобразовательного учреждения города Новосибирска «Специальная (коррекционная) школа № 107» за высокие трудовые, профессиональные достижения, значительный вклад в развитие сферы образования в городе Новосибирске и в связи с 65-летием со дня основания учреждения.</w:t>
      </w:r>
    </w:p>
    <w:p>
      <w:pPr>
        <w:pStyle w:val="Normal"/>
        <w:ind w:firstLine="709"/>
        <w:jc w:val="both"/>
        <w:textAlignment w:val="baseline"/>
        <w:rPr/>
      </w:pPr>
      <w:r>
        <w:rPr/>
        <w:t>1.13. За высокие трудовые, профессиональные достижения, значительный вклад в развитие сферы образования в городе Новосибирске и в связи с 65-летием со дня основания муниципального бюджетного общеобразовательного учреждения города Новосибирска «Специальная (коррекционная) школа № 107» следующих сотрудников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ой Светланы Никола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ной Татьяны Пет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.</w:t>
            </w:r>
          </w:p>
        </w:tc>
      </w:tr>
    </w:tbl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4. За многолетний добросовестный труд и качественное техническое сопровождение мероприятий Совета депутатов города Новосибирска следующих сотрудников муниципального казенного учреждения города Новосибирска «Хозяйственное управление»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Андрея Михайлович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го администратора 6 уровня квалификации отдела коммуникаций и средств связи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пуна Дениса Викторович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коммуникаций и средств связи.</w:t>
            </w:r>
          </w:p>
        </w:tc>
      </w:tr>
    </w:tbl>
    <w:p>
      <w:pPr>
        <w:pStyle w:val="Normal"/>
        <w:ind w:firstLine="709"/>
        <w:jc w:val="both"/>
        <w:textAlignment w:val="baseline"/>
        <w:rPr/>
      </w:pPr>
      <w:r>
        <w:rPr/>
        <w:t>1.15. За высокое профессиональное мастерство, значительный вклад в дело воспитания и обучения подрастающего поколения по итогам 2024-2025 учебного года следующих сотрудников муниципального автономного дошкольного образовательного учреждения города Новосибирска «Детский сад № 154»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гиной Елены Юрь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ой Аллы Викто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.</w:t>
            </w:r>
          </w:p>
        </w:tc>
      </w:tr>
    </w:tbl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6. Чернышева Сергея Владимировича – преподавателя игры на инструменте муниципального бюджетного учреждения дополнительного образования города Новосибирска «Детская музыкальная школа № 3» за высокое профессиональное мастерство и многолетний добросовестный труд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17. Коллектива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 за высокое профессиональное мастерство, существенный вклад в научное развитие города Новосибирска и в связи с 90-летием со дня образования учрежден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8. Гудовского Андрея Эдуардовича – председателя постоянной комиссии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Совета депутатов города Новосибирска за многолетний добросовестный труд, высокий профессионализм, вклад в развитие органов местного самоуправления и в связи с 55-летием со дня рожд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19. Хакиевой Натальи Николаевны – учителя английского языка муниципального бюджетного общеобразовательного учреждения города Новосибирска «Средняя общеобразовательная школа № 135» за значительный вклад в дело воспитания и обучения подрастающего поколения по итогам 2024-2025 учебного года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20. Кузнецовой Юлии Никитичны – помощника депутата Совета депутатов города Новосибирска седьмого созыва за высокое профессиональное мастерство и многолетний добросовестный труд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21. Лихачёвой Кристины Алексеевны – помощника депутата Совета депутатов города Новосибирска седьмого созыва за высокое профессиональное мастерство и многолетний добросовестный труд.</w:t>
      </w:r>
    </w:p>
    <w:p>
      <w:pPr>
        <w:pStyle w:val="Normal"/>
        <w:ind w:firstLine="709"/>
        <w:jc w:val="both"/>
        <w:textAlignment w:val="baseline"/>
        <w:rPr/>
      </w:pPr>
      <w:r>
        <w:rPr/>
        <w:t>1.22. За высокое профессиональное мастерство, многолетний добросовестный труд и вклад в развитие детского и любительского конного спорта следующих сотрудников автономной некоммерческой организации «Конный клуб «Сосновый бор»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ой Галины Борис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евой Карины Игор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тренера по конному спорту.</w:t>
            </w:r>
          </w:p>
        </w:tc>
      </w:tr>
    </w:tbl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23. Ворониной Елены Алексеевны – члена совета территориального общественного самоуправления «Северный» </w:t>
      </w:r>
      <w:r>
        <w:rPr>
          <w:rFonts w:eastAsia="Calibri"/>
          <w:sz w:val="28"/>
          <w:szCs w:val="28"/>
        </w:rPr>
        <w:t xml:space="preserve">за активное участие в общественной жизни </w:t>
      </w:r>
      <w:r>
        <w:rPr>
          <w:sz w:val="28"/>
          <w:szCs w:val="28"/>
        </w:rPr>
        <w:t xml:space="preserve">Калининского </w:t>
      </w:r>
      <w:r>
        <w:rPr>
          <w:rFonts w:eastAsia="Calibri"/>
          <w:sz w:val="28"/>
          <w:szCs w:val="28"/>
        </w:rPr>
        <w:t xml:space="preserve">района города Новосибирска, активную гражданскую позицию </w:t>
      </w:r>
      <w:r>
        <w:rPr>
          <w:sz w:val="28"/>
          <w:szCs w:val="28"/>
        </w:rPr>
        <w:t>и в связи с 55-летием со дня ро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1.24. За активное участие в общественной жизни Заельцовского района города Новосибирска следующих жителей города Новосибирска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402"/>
        <w:gridCol w:w="1706"/>
      </w:tblGrid>
      <w:tr>
        <w:trPr/>
        <w:tc>
          <w:tcPr>
            <w:tcW w:w="49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ношиной Анны Ефимовны;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атрашиловой Юлии Сергеевны;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игматуллиной Юлии Александровны;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трашкина Андрея Александровича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25. Гусевой Ларисы Васильевны – техника общества с ограниченной ответственностью «Энергопрогресс» за многолетний добросовестный труд и высокий профессионализм.</w:t>
      </w:r>
    </w:p>
    <w:p>
      <w:pPr>
        <w:pStyle w:val="Normal"/>
        <w:ind w:firstLine="709"/>
        <w:jc w:val="both"/>
        <w:textAlignment w:val="baseline"/>
        <w:rPr/>
      </w:pPr>
      <w:r>
        <w:rPr/>
        <w:t>1.26. За многолетний добросовестный труд, высокий профессионализм, большой вклад в развитие сферы образования города Новосибирска следующих сотрудников муниципального бюджетного дошкольного образовательного учреждения города Новосибирска «Детский сад № 475 «Антошка»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ботовой Светланы Владими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ой Татьяны Григорь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ой Ирины Юрь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плаванию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Вероники Вениамин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ой Надежды Александ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.</w:t>
            </w:r>
          </w:p>
        </w:tc>
      </w:tr>
    </w:tbl>
    <w:p>
      <w:pPr>
        <w:pStyle w:val="Normal"/>
        <w:ind w:firstLine="709"/>
        <w:jc w:val="both"/>
        <w:textAlignment w:val="baseline"/>
        <w:rPr/>
      </w:pPr>
      <w:r>
        <w:rPr/>
        <w:t>1.27. За многолетний добросовестный труд, высокий профессионализм, большой вклад в развитие сферы образования города Новосибирска следующих сотрудников муниципального бюджетного дошкольного образовательного учреждения города Новосибирска «Детский сад № 249 «Лучик»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ой Нины Анатоль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отюк Валентины Павл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заведующего по воспитательной работе.</w:t>
            </w:r>
          </w:p>
        </w:tc>
      </w:tr>
    </w:tbl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28. Найденко Елены Эдуардовны за активное участие в общественной жизни Октябрьского района города Новосибирск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9. Южакова Максима Александровича – начальника эксплуатационно-технического района муниципального бюджетного учреждения города Новосибирска «Городской центр организации дорожного движения» за высокое профессиональное мастерство и многолетний добросовестный труд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0. Трунченко Романа Владимировича – заместителя директора муниципального казенного учреждения города Новосибирска «Октябрьское» за высокое профессиональное мастерство и многолетний добросовестный тру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урмистров А.В.: - </w:t>
      </w:r>
      <w:r>
        <w:rPr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3 чел. - Бурмистров А.В., Гончарова Л.В., Шалимова Е.В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      А. В. Бурми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8:00Z</dcterms:created>
  <dc:creator>Шевчук Наталья Станиславовна</dc:creator>
  <dc:description/>
  <cp:keywords/>
  <dc:language>en-US</dc:language>
  <cp:lastModifiedBy>Иванова Вероника Евгеньевна</cp:lastModifiedBy>
  <cp:lastPrinted>2023-03-16T17:19:00Z</cp:lastPrinted>
  <dcterms:modified xsi:type="dcterms:W3CDTF">2025-06-16T07:40:00Z</dcterms:modified>
  <cp:revision>4</cp:revision>
  <dc:subject/>
  <dc:title>П Р О Т О К О Л</dc:title>
</cp:coreProperties>
</file>